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『固有種が教えてくれること』①　　　　　　　　　　　　　　今泉　忠明　作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  <w:t>　　　　　　　　　　　　（　　）組（　　）番　名前（　　　　　　　　　　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z w:val="28"/>
        </w:rPr>
        <w:t>単元の目標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eastAsia="UD デジタル 教科書体 NK-B" w:ascii="UD デジタル 教科書体 NK-B" w:hAnsi="UD デジタル 教科書体 NK-B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</wp:posOffset>
                </wp:positionH>
                <wp:positionV relativeFrom="paragraph">
                  <wp:posOffset>-213995</wp:posOffset>
                </wp:positionV>
                <wp:extent cx="420370" cy="656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56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資料を用いた文章の効果を考え、それをいかして文章を書こう</w:t>
                            </w:r>
                          </w:p>
                        </w:txbxContent>
                      </wps:txbx>
                      <wps:bodyPr anchor="t" lIns="69215" tIns="3810" rIns="6921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517.2pt;mso-wrap-distance-left:9.05pt;mso-wrap-distance-right:9.05pt;mso-wrap-distance-top:0pt;mso-wrap-distance-bottom:0pt;margin-top:-16.85pt;mso-position-vertical-relative:text;margin-left:0.9pt;mso-position-horizontal-relative:margin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資料を用いた文章の効果を考え、それをいかして文章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z w:val="28"/>
        </w:rPr>
        <w:t>聞きながら教科書に次の記号を書き込も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508000</wp:posOffset>
                </wp:positionV>
                <wp:extent cx="467360" cy="1075690"/>
                <wp:effectExtent l="12700" t="10160" r="1206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7280" cy="107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5pt;margin-top:40pt;width:36.75pt;height:84.65pt;mso-wrap-style:none;v-text-anchor:middle;rotation:180;mso-position-horizontal-relative:margin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27305</wp:posOffset>
                </wp:positionV>
                <wp:extent cx="406400" cy="10756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5pt;width:31.95pt;height:84.6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　　キーワード…何度も出てきたり「　」で強調されている言葉</w:t>
      </w:r>
    </w:p>
    <w:p>
      <w:pPr>
        <w:pStyle w:val="Normal"/>
        <w:spacing w:lineRule="auto" w:line="600"/>
        <w:ind w:firstLine="1960"/>
        <w:rPr>
          <w:sz w:val="28"/>
        </w:rPr>
      </w:pPr>
      <w:r>
        <w:rPr>
          <w:sz w:val="28"/>
        </w:rPr>
        <w:t>逆接のつなぎ言葉…しかし、だが、ところが、逆に、でも　など</w:t>
      </w:r>
    </w:p>
    <w:p>
      <w:pPr>
        <w:pStyle w:val="Normal"/>
        <w:spacing w:lineRule="auto" w:line="600"/>
        <w:ind w:firstLine="1960"/>
        <w:rPr>
          <w:sz w:val="28"/>
        </w:rPr>
      </w:pPr>
      <w:r>
        <w:rPr>
          <w:sz w:val="28"/>
        </w:rPr>
        <w:t>まとめの接続語…つまり、すなわち、よって、したがって　など</w:t>
      </w:r>
    </w:p>
    <w:p>
      <w:pPr>
        <w:pStyle w:val="Normal"/>
        <w:spacing w:lineRule="auto" w:line="600"/>
        <w:ind w:firstLine="1600"/>
        <w:rPr>
          <w:sz w:val="28"/>
        </w:rPr>
      </w:pPr>
      <w:r>
        <w:rPr>
          <w:sz w:val="40"/>
          <w:szCs w:val="32"/>
        </w:rPr>
        <w:t>　</w:t>
      </w:r>
      <w:r>
        <w:rPr>
          <w:sz w:val="28"/>
        </w:rPr>
        <w:t>否定表現…～ない・不可能　など　※その後が重要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-1090930</wp:posOffset>
                </wp:positionV>
                <wp:extent cx="434975" cy="113538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2pt;margin-top:-85.9pt;width:34.2pt;height:89.3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53695</wp:posOffset>
                </wp:positionH>
                <wp:positionV relativeFrom="paragraph">
                  <wp:posOffset>-41910</wp:posOffset>
                </wp:positionV>
                <wp:extent cx="975995" cy="229870"/>
                <wp:effectExtent l="5715" t="9525" r="10160" b="8890"/>
                <wp:wrapNone/>
                <wp:docPr id="5" name="フリーフォーム: 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59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151" h="230042">
                              <a:moveTo>
                                <a:pt x="0" y="230042"/>
                              </a:moveTo>
                              <a:cubicBezTo>
                                <a:pt x="219255" y="115422"/>
                                <a:pt x="438510" y="803"/>
                                <a:pt x="658963" y="4"/>
                              </a:cubicBezTo>
                              <a:cubicBezTo>
                                <a:pt x="879416" y="-795"/>
                                <a:pt x="1102664" y="224850"/>
                                <a:pt x="1322717" y="225249"/>
                              </a:cubicBezTo>
                              <a:cubicBezTo>
                                <a:pt x="1542770" y="225648"/>
                                <a:pt x="1759230" y="2799"/>
                                <a:pt x="1979283" y="2400"/>
                              </a:cubicBezTo>
                              <a:cubicBezTo>
                                <a:pt x="2199336" y="2001"/>
                                <a:pt x="2422585" y="223252"/>
                                <a:pt x="2643038" y="222853"/>
                              </a:cubicBezTo>
                              <a:cubicBezTo>
                                <a:pt x="2863491" y="222454"/>
                                <a:pt x="3081148" y="-1194"/>
                                <a:pt x="3302000" y="4"/>
                              </a:cubicBezTo>
                              <a:cubicBezTo>
                                <a:pt x="3522852" y="1202"/>
                                <a:pt x="3745501" y="115622"/>
                                <a:pt x="3968151" y="2300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1" coordsize="3968151,230042" path="m0,230042c219255,115422,438510,803,658963,4c879416,-795,1102664,224850,1322717,225249c1542770,225648,1759230,2799,1979283,2400c2199336,2001,2422585,223252,2643038,222853c2863491,222454,3081148,-1194,3302000,4c3522852,1202,3745501,115622,3968151,230042e" stroked="t" o:allowincell="f" style="position:absolute;margin-left:-27.85pt;margin-top:-3.35pt;width:76.8pt;height:18.05pt;mso-wrap-style:none;v-text-anchor:middle;rotation:90;mso-position-horizontal-relative:margin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〈　　　　〉</w:t>
      </w:r>
      <w:r>
        <w:rPr>
          <w:sz w:val="28"/>
        </w:rPr>
        <w:t>　指示語…あれ・この時・そのこと・こういう・それら　など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固有種とは（</w:t>
      </w:r>
      <w:r>
        <w:rPr>
          <w:rFonts w:ascii="游明朝" w:hAnsi="游明朝" w:cs="游明朝" w:eastAsia="游明朝"/>
          <w:color w:val="FF0000"/>
          <w:sz w:val="28"/>
        </w:rPr>
        <w:t>特定の国やちいきにしかいない動植物のこと</w:t>
      </w:r>
      <w:r>
        <w:rPr>
          <w:rFonts w:ascii="游明朝" w:hAnsi="游明朝" w:cs="游明朝" w:eastAsia="游明朝"/>
          <w:sz w:val="28"/>
        </w:rPr>
        <w:t>　　　　　　　　　　　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z w:val="28"/>
        </w:rPr>
        <w:t>文章構成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初め</w:t>
      </w:r>
      <w:r>
        <w:rPr>
          <w:rFonts w:eastAsia="游明朝" w:cs="游明朝" w:ascii="游明朝" w:hAnsi="游明朝"/>
          <w:sz w:val="28"/>
        </w:rPr>
        <w:tab/>
      </w:r>
      <w:r>
        <w:rPr>
          <w:rFonts w:ascii="游明朝" w:hAnsi="游明朝" w:cs="游明朝" w:eastAsia="游明朝"/>
          <w:sz w:val="28"/>
        </w:rPr>
        <w:t>（</w:t>
      </w:r>
      <w:r>
        <w:rPr>
          <w:rFonts w:ascii="游明朝" w:hAnsi="游明朝" w:cs="游明朝" w:eastAsia="游明朝"/>
          <w:color w:val="FF0000"/>
          <w:sz w:val="28"/>
        </w:rPr>
        <w:t>１～２　　</w:t>
      </w:r>
      <w:r>
        <w:rPr>
          <w:rFonts w:ascii="游明朝" w:hAnsi="游明朝" w:cs="游明朝" w:eastAsia="游明朝"/>
          <w:sz w:val="28"/>
        </w:rPr>
        <w:t>　　　　　　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中①</w:t>
      </w:r>
      <w:r>
        <w:rPr>
          <w:rFonts w:eastAsia="游明朝" w:cs="游明朝" w:ascii="游明朝" w:hAnsi="游明朝"/>
          <w:sz w:val="28"/>
        </w:rPr>
        <w:tab/>
      </w:r>
      <w:r>
        <w:rPr>
          <w:rFonts w:ascii="游明朝" w:hAnsi="游明朝" w:cs="游明朝" w:eastAsia="游明朝"/>
          <w:sz w:val="28"/>
        </w:rPr>
        <w:t>（</w:t>
      </w:r>
      <w:r>
        <w:rPr>
          <w:rFonts w:ascii="游明朝" w:hAnsi="游明朝" w:cs="游明朝" w:eastAsia="游明朝"/>
          <w:color w:val="FF0000"/>
          <w:sz w:val="28"/>
        </w:rPr>
        <w:t>３～７　</w:t>
      </w:r>
      <w:r>
        <w:rPr>
          <w:rFonts w:ascii="游明朝" w:hAnsi="游明朝" w:cs="游明朝" w:eastAsia="游明朝"/>
          <w:sz w:val="28"/>
        </w:rPr>
        <w:t>　　　　　　　）　中②　　（　</w:t>
      </w:r>
      <w:r>
        <w:rPr>
          <w:rFonts w:ascii="游明朝" w:hAnsi="游明朝" w:cs="游明朝" w:eastAsia="游明朝"/>
          <w:color w:val="FF0000"/>
          <w:sz w:val="28"/>
        </w:rPr>
        <w:t>８～</w:t>
      </w:r>
      <w:r>
        <w:rPr>
          <w:rFonts w:ascii="游明朝" w:hAnsi="游明朝" w:cs="游明朝" w:eastAsia="游明朝"/>
          <w:color w:val="FF0000"/>
          <w:sz w:val="28"/>
          <w:eastAsianLayout w:vert="true" w:vertCompress="true"/>
        </w:rPr>
        <w:t>１０</w:t>
      </w:r>
      <w:r>
        <w:rPr>
          <w:rFonts w:ascii="游明朝" w:hAnsi="游明朝" w:cs="游明朝" w:eastAsia="游明朝"/>
          <w:color w:val="FF0000"/>
          <w:sz w:val="28"/>
        </w:rPr>
        <w:t>　</w:t>
      </w:r>
      <w:r>
        <w:rPr>
          <w:rFonts w:ascii="游明朝" w:hAnsi="游明朝" w:cs="游明朝" w:eastAsia="游明朝"/>
          <w:sz w:val="28"/>
        </w:rPr>
        <w:t>　　　　　　　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終わり（</w:t>
      </w:r>
      <w:r>
        <w:rPr>
          <w:rFonts w:ascii="游明朝" w:hAnsi="游明朝" w:cs="游明朝" w:eastAsia="游明朝"/>
          <w:color w:val="FF0000"/>
          <w:sz w:val="28"/>
          <w:eastAsianLayout w:vert="true" w:vertCompress="true"/>
        </w:rPr>
        <w:t>１１</w:t>
      </w:r>
      <w:r>
        <w:rPr>
          <w:rFonts w:ascii="游明朝" w:hAnsi="游明朝" w:cs="游明朝" w:eastAsia="游明朝"/>
          <w:color w:val="FF0000"/>
          <w:sz w:val="28"/>
        </w:rPr>
        <w:t>　</w:t>
      </w:r>
      <w:r>
        <w:rPr>
          <w:rFonts w:ascii="游明朝" w:hAnsi="游明朝" w:cs="游明朝" w:eastAsia="游明朝"/>
          <w:sz w:val="28"/>
        </w:rPr>
        <w:t>　　　　　　　　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67705</wp:posOffset>
                </wp:positionH>
                <wp:positionV relativeFrom="paragraph">
                  <wp:posOffset>363855</wp:posOffset>
                </wp:positionV>
                <wp:extent cx="2263140" cy="7594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双括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15pt;margin-top:28.65pt;width:178.15pt;height:59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双括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8"/>
        </w:rPr>
        <w:t>筆者の考え（要旨）が書かれている文章を抜き出そう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eastAsia="UD デジタル 教科書体 NK-B" w:ascii="UD デジタル 教科書体 NK-B" w:hAnsi="UD デジタル 教科書体 NK-B"/>
          <w:sz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-461645</wp:posOffset>
                </wp:positionV>
                <wp:extent cx="1007745" cy="6584950"/>
                <wp:effectExtent l="5080" t="5080" r="5715" b="137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6585120"/>
                        </a:xfrm>
                        <a:custGeom>
                          <a:avLst/>
                          <a:gdLst>
                            <a:gd name="textAreaLeft" fmla="*/ 11520 w 571320"/>
                            <a:gd name="textAreaRight" fmla="*/ 559800 w 571320"/>
                            <a:gd name="textAreaTop" fmla="*/ 11520 h 3733200"/>
                            <a:gd name="textAreaBottom" fmla="*/ 3721680 h 3733200"/>
                          </a:gdLst>
                          <a:ahLst/>
                          <a:rect l="textAreaLeft" t="textAreaTop" r="textAreaRight" b="textAreaBottom"/>
                          <a:pathLst>
                            <a:path w="21600" h="141066">
                              <a:moveTo>
                                <a:pt x="1518" y="0"/>
                              </a:moveTo>
                              <a:arcTo wR="1518" hR="1518" stAng="16200000" swAng="-5400000"/>
                              <a:lnTo>
                                <a:pt x="0" y="139548"/>
                              </a:lnTo>
                              <a:arcTo wR="1518" hR="1518" stAng="10800000" swAng="-5400000"/>
                              <a:lnTo>
                                <a:pt x="20082" y="141066"/>
                              </a:lnTo>
                              <a:arcTo wR="1518" hR="1518" stAng="5400000" swAng="-5400000"/>
                              <a:lnTo>
                                <a:pt x="21600" y="1518"/>
                              </a:lnTo>
                              <a:arcTo wR="1518" hR="15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わたしは、この固有種たちがすむ日本の環境を、できるだけのこし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きたいと考えています。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w w:val="44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３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５行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-36.35pt;width:79.3pt;height:518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わたしは、この固有種たちがすむ日本の環境を、できるだけのこし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きたいと考えています。（</w:t>
                      </w:r>
                      <w:r>
                        <w:rPr>
                          <w:kern w:val="2"/>
                          <w:sz w:val="24"/>
                          <w:szCs w:val="28"/>
                          <w:w w:val="44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１３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ページ５行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0</wp:posOffset>
                </wp:positionH>
                <wp:positionV relativeFrom="paragraph">
                  <wp:posOffset>704850</wp:posOffset>
                </wp:positionV>
                <wp:extent cx="1007745" cy="6584950"/>
                <wp:effectExtent l="5080" t="5080" r="5715" b="760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6585120"/>
                        </a:xfrm>
                        <a:custGeom>
                          <a:avLst/>
                          <a:gdLst>
                            <a:gd name="textAreaLeft" fmla="*/ 11520 w 571320"/>
                            <a:gd name="textAreaRight" fmla="*/ 559800 w 571320"/>
                            <a:gd name="textAreaTop" fmla="*/ 11520 h 3733200"/>
                            <a:gd name="textAreaBottom" fmla="*/ 3721680 h 3733200"/>
                          </a:gdLst>
                          <a:ahLst/>
                          <a:rect l="textAreaLeft" t="textAreaTop" r="textAreaRight" b="textAreaBottom"/>
                          <a:pathLst>
                            <a:path w="21600" h="141066">
                              <a:moveTo>
                                <a:pt x="1518" y="0"/>
                              </a:moveTo>
                              <a:arcTo wR="1518" hR="1518" stAng="16200000" swAng="-5400000"/>
                              <a:lnTo>
                                <a:pt x="0" y="139548"/>
                              </a:lnTo>
                              <a:arcTo wR="1518" hR="1518" stAng="10800000" swAng="-5400000"/>
                              <a:lnTo>
                                <a:pt x="20082" y="141066"/>
                              </a:lnTo>
                              <a:arcTo wR="1518" hR="1518" stAng="5400000" swAng="-5400000"/>
                              <a:lnTo>
                                <a:pt x="21600" y="1518"/>
                              </a:lnTo>
                              <a:arcTo wR="1518" hR="15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わたしたちは、固有種がすむ日本の環境をできる限り残していかなければ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りません。それが、日本にくらすわたしたちの責任なのではな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w w:val="44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４５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;Century" w:hAnsi="Century;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４行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5.5pt;width:79.3pt;height:518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わたしたちは、固有種がすむ日本の環境をできる限り残していかなければ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りません。それが、日本にくらすわたしたちの責任なのではないでしょう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8"/>
                          <w:w w:val="44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１４５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entury;Century" w:hAnsi="Century;Century" w:eastAsia="ＭＳ 明朝;MS Mincho" w:cs="Times New Roman"/>
                          <w:color w:val="FF0000"/>
                          <w:lang w:val="en-US" w:eastAsia="ja-JP" w:bidi="ar-SA"/>
                        </w:rPr>
                        <w:t>ページ４行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6:00Z</dcterms:created>
  <dc:creator/>
  <dc:description/>
  <cp:keywords/>
  <dc:language>en-US</dc:language>
  <cp:lastModifiedBy/>
  <dcterms:modified xsi:type="dcterms:W3CDTF">2021-10-26T12:07:00Z</dcterms:modified>
  <cp:revision>1</cp:revision>
  <dc:subject/>
  <dc:title/>
</cp:coreProperties>
</file>