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</wp:posOffset>
                      </wp:positionV>
                      <wp:extent cx="850900" cy="950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950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40"/>
                                    <w:rPr/>
                                  </w:pPr>
                                  <w:r>
                                    <w:rPr>
                                      <w:rFonts w:ascii="HG教科書体;游ゴシック" w:hAnsi="HG教科書体;游ゴシック" w:eastAsia="HG教科書体;游ゴシック"/>
                                      <w:color w:val="D9D9D9"/>
                                      <w:spacing w:val="-6"/>
                                      <w:sz w:val="142"/>
                                      <w:szCs w:val="142"/>
                                    </w:rPr>
                                    <w:t>あいうえおかきくけ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748.8pt;mso-wrap-distance-left:9.05pt;mso-wrap-distance-right:9.05pt;mso-wrap-distance-top:0pt;mso-wrap-distance-bottom:0pt;margin-top:0.7pt;mso-position-vertical-relative:text;margin-left:-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90</wp:posOffset>
                      </wp:positionV>
                      <wp:extent cx="850900" cy="9509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950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40"/>
                                    <w:rPr/>
                                  </w:pPr>
                                  <w:r>
                                    <w:rPr>
                                      <w:rFonts w:ascii="HG教科書体;游ゴシック" w:hAnsi="HG教科書体;游ゴシック" w:eastAsia="HG教科書体;游ゴシック"/>
                                      <w:color w:val="D9D9D9"/>
                                      <w:spacing w:val="-6"/>
                                      <w:sz w:val="142"/>
                                      <w:szCs w:val="142"/>
                                    </w:rPr>
                                    <w:t>あいうえおかきくけ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748.8pt;mso-wrap-distance-left:9.05pt;mso-wrap-distance-right:9.05pt;mso-wrap-distance-top:0pt;mso-wrap-distance-bottom:0pt;margin-top:0.7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90</wp:posOffset>
                      </wp:positionV>
                      <wp:extent cx="850900" cy="9509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950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40"/>
                                    <w:rPr/>
                                  </w:pPr>
                                  <w:r>
                                    <w:rPr>
                                      <w:rFonts w:ascii="HG教科書体;游ゴシック" w:hAnsi="HG教科書体;游ゴシック" w:eastAsia="HG教科書体;游ゴシック"/>
                                      <w:color w:val="D9D9D9"/>
                                      <w:spacing w:val="-6"/>
                                      <w:sz w:val="142"/>
                                      <w:szCs w:val="142"/>
                                    </w:rPr>
                                    <w:t>あいうえおかきくけ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748.8pt;mso-wrap-distance-left:9.05pt;mso-wrap-distance-right:9.05pt;mso-wrap-distance-top:0pt;mso-wrap-distance-bottom:0pt;margin-top:0.7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single" w:sz="12" w:space="0" w:color="00FFFF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FFFF"/>
              <w:left w:val="dashed" w:sz="6" w:space="0" w:color="00B0F0"/>
              <w:bottom w:val="dashed" w:sz="6" w:space="0" w:color="00B0F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single" w:sz="12" w:space="0" w:color="00FFFF"/>
              <w:bottom w:val="single" w:sz="12" w:space="0" w:color="00FFFF"/>
              <w:right w:val="dashed" w:sz="6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dashed" w:sz="6" w:space="0" w:color="00B0F0"/>
              <w:left w:val="dashed" w:sz="6" w:space="0" w:color="00B0F0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漢字ノート（７０文字）</w:t>
      </w:r>
    </w:p>
    <w:p>
      <w:pPr>
        <w:pStyle w:val="Normal"/>
        <w:jc w:val="right"/>
        <w:rPr/>
      </w:pPr>
      <w:r>
        <w:rPr>
          <w:sz w:val="24"/>
          <w:szCs w:val="28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455295</wp:posOffset>
                </wp:positionV>
                <wp:extent cx="850900" cy="95097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48.8pt;mso-wrap-distance-left:9.05pt;mso-wrap-distance-right:9.05pt;mso-wrap-distance-top:0pt;mso-wrap-distance-bottom:0pt;margin-top:35.85pt;mso-position-vertical-relative:text;margin-left:4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0"/>
                        <w:rPr/>
                      </w:pPr>
                      <w:r>
                        <w:rPr>
                          <w:rFonts w:ascii="HG教科書体;游ゴシック" w:hAnsi="HG教科書体;游ゴシック" w:eastAsia="HG教科書体;游ゴシック"/>
                          <w:color w:val="D9D9D9"/>
                          <w:spacing w:val="-6"/>
                          <w:sz w:val="142"/>
                          <w:szCs w:val="142"/>
                        </w:rPr>
                        <w:t>あいうえおかきく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455295</wp:posOffset>
                </wp:positionV>
                <wp:extent cx="850900" cy="9509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48.8pt;mso-wrap-distance-left:9.05pt;mso-wrap-distance-right:9.05pt;mso-wrap-distance-top:0pt;mso-wrap-distance-bottom:0pt;margin-top:35.85pt;mso-position-vertical-relative:text;margin-left:3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0"/>
                        <w:rPr/>
                      </w:pPr>
                      <w:r>
                        <w:rPr>
                          <w:rFonts w:ascii="HG教科書体;游ゴシック" w:hAnsi="HG教科書体;游ゴシック" w:eastAsia="HG教科書体;游ゴシック"/>
                          <w:color w:val="D9D9D9"/>
                          <w:spacing w:val="-6"/>
                          <w:sz w:val="142"/>
                          <w:szCs w:val="142"/>
                        </w:rPr>
                        <w:t>あいうえおかきく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467995</wp:posOffset>
                </wp:positionV>
                <wp:extent cx="850900" cy="9509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48.8pt;mso-wrap-distance-left:9.05pt;mso-wrap-distance-right:9.05pt;mso-wrap-distance-top:0pt;mso-wrap-distance-bottom:0pt;margin-top:36.85pt;mso-position-vertical-relative:text;margin-left:2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0"/>
                        <w:rPr/>
                      </w:pPr>
                      <w:r>
                        <w:rPr>
                          <w:rFonts w:ascii="HG教科書体;游ゴシック" w:hAnsi="HG教科書体;游ゴシック" w:eastAsia="HG教科書体;游ゴシック"/>
                          <w:color w:val="D9D9D9"/>
                          <w:spacing w:val="-6"/>
                          <w:sz w:val="142"/>
                          <w:szCs w:val="142"/>
                        </w:rPr>
                        <w:t>あいうえおかきく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467995</wp:posOffset>
                </wp:positionV>
                <wp:extent cx="850900" cy="9509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0"/>
                              <w:rPr/>
                            </w:pPr>
                            <w:r>
                              <w:rPr>
                                <w:rFonts w:ascii="HG教科書体;游ゴシック" w:hAnsi="HG教科書体;游ゴシック" w:eastAsia="HG教科書体;游ゴシック"/>
                                <w:color w:val="D9D9D9"/>
                                <w:spacing w:val="-6"/>
                                <w:sz w:val="142"/>
                                <w:szCs w:val="142"/>
                              </w:rPr>
                              <w:t>あいうえおかきくけ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48.8pt;mso-wrap-distance-left:9.05pt;mso-wrap-distance-right:9.05pt;mso-wrap-distance-top:0pt;mso-wrap-distance-bottom:0pt;margin-top:36.85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0"/>
                        <w:rPr/>
                      </w:pPr>
                      <w:r>
                        <w:rPr>
                          <w:rFonts w:ascii="HG教科書体;游ゴシック" w:hAnsi="HG教科書体;游ゴシック" w:eastAsia="HG教科書体;游ゴシック"/>
                          <w:color w:val="D9D9D9"/>
                          <w:spacing w:val="-6"/>
                          <w:sz w:val="142"/>
                          <w:szCs w:val="142"/>
                        </w:rPr>
                        <w:t>あいうえおかきく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6:00Z</dcterms:created>
  <dc:creator/>
  <dc:description/>
  <cp:keywords/>
  <dc:language>en-US</dc:language>
  <cp:lastModifiedBy/>
  <dcterms:modified xsi:type="dcterms:W3CDTF">2020-08-07T13:07:00Z</dcterms:modified>
  <cp:revision>1</cp:revision>
  <dc:subject/>
  <dc:title/>
</cp:coreProperties>
</file>